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2015.gada Kuldīgas novada atklātais čempionāts +ieskaite Latvijas kausa izcīņas 1. posmā  šaušanā pa „skrejošu mežacūku” 35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Laiks – 2015.gada 11. aprīlī pulksten 10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Kuldīgas novada dome, Kuldīgas raj. MMB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5. gadā dzimušie un jaunāki), vīrieši . 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.</w:t>
      </w:r>
    </w:p>
    <w:p>
      <w:pPr>
        <w:pStyle w:val="Normal"/>
        <w:ind w:left="1080" w:hanging="0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Nav atļautas jebkura metāla apaļās lodes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 xml:space="preserve">vīrieši, sievietes un jaunieši – 20 mērķi; pusfinālā 16 labākie + 10 mērķi; finālā 8 labākie + 10 mērķi. Jauniešiem un sievietēm vērtējums no 20 mērķ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si dalībnieki šaušanā pa „skrejošu mežacūku”dalās divās grupās :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Meistaru grupa – Dalībnieki , kuriem ir izpildīta 1. un augstāka sporta klase šaušanā pa „skrejošu mežacūku” pēdējo divu kalendāro gadu laikā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Amatieru grupa – Dalībnieki , kuriem ir izpildīta 2. un 3. sporta klase un dalībnieki , kuriem nav izpildīta sporta klase šaušanā pa „skrejošu mežacūku” pēdējo divu kalendāro gadu laikā.  </w:t>
      </w:r>
    </w:p>
    <w:p>
      <w:pPr>
        <w:pStyle w:val="Normal"/>
        <w:rPr>
          <w:lang w:val="lv-LV"/>
        </w:rPr>
      </w:pPr>
      <w:r>
        <w:rPr>
          <w:lang w:val="lv-LV"/>
        </w:rPr>
        <w:t>Ja jaunietis  vai sieviete izcīna vietu starp 16 labākajiem, viņi turpina sacensības vispārējā konkurencē un saņem dubultu vērtējumu. Vienāda rezultāta gadījumā par iekļūšanu 1. – 3. vietā</w:t>
      </w:r>
    </w:p>
    <w:p>
      <w:pPr>
        <w:pStyle w:val="Normal"/>
        <w:rPr>
          <w:lang w:val="lv-LV"/>
        </w:rPr>
      </w:pPr>
      <w:r>
        <w:rPr>
          <w:lang w:val="lv-LV"/>
        </w:rPr>
        <w:t>vai pusfinālā, vai finālā, notiek pāršaušana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skrejošajā mežacūkā 35m” dalībnieki šauj 2 mērķus, līdz izšķir labāko;</w:t>
      </w:r>
    </w:p>
    <w:p>
      <w:pPr>
        <w:pStyle w:val="Normal"/>
        <w:rPr>
          <w:lang w:val="lv-LV"/>
        </w:rPr>
      </w:pPr>
      <w:r>
        <w:rPr>
          <w:lang w:val="lv-LV"/>
        </w:rPr>
        <w:t>Piešaudes šāvieni pāršaudēs nav atļauti.</w:t>
      </w:r>
    </w:p>
    <w:p>
      <w:pPr>
        <w:pStyle w:val="Normal"/>
        <w:rPr/>
      </w:pPr>
      <w:r>
        <w:rPr>
          <w:b/>
          <w:lang w:val="lv-LV"/>
        </w:rPr>
        <w:t>Compak sporting</w:t>
      </w:r>
      <w:r>
        <w:rPr>
          <w:lang w:val="lv-LV"/>
        </w:rPr>
        <w:t xml:space="preserve">- 2 pamatsērijas pa 25 mērķiem katrā sērijā, 6 labākie finālā šauj 1 sēriju. (Pieļautā munīcija ne rupjāka kā Nr .7. skrotis un lādiņš nepārsniedz </w:t>
      </w:r>
    </w:p>
    <w:p>
      <w:pPr>
        <w:pStyle w:val="Normal"/>
        <w:rPr>
          <w:lang w:val="lv-LV"/>
        </w:rPr>
      </w:pPr>
      <w:r>
        <w:rPr>
          <w:lang w:val="lv-LV"/>
        </w:rPr>
        <w:t>28 gramus.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 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>sportings   : EUR- 15, jauniešiem EUR-7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         </w:t>
      </w:r>
      <w:r>
        <w:rPr>
          <w:b/>
          <w:lang w:val="lv-LV"/>
        </w:rPr>
        <w:t xml:space="preserve">Pieteikumi – </w:t>
      </w:r>
      <w:r>
        <w:rPr>
          <w:lang w:val="lv-LV"/>
        </w:rPr>
        <w:t xml:space="preserve">sacensību dienā no plkst. 9.00 līdz 9.30 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Jauniešus  un sievietes vērtē atsevišķi.</w:t>
      </w:r>
    </w:p>
    <w:p>
      <w:pPr>
        <w:pStyle w:val="Normal"/>
        <w:ind w:left="1080" w:hanging="1080"/>
        <w:rPr/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 10.aprīlī no pl. 15.00, šautuves pakalpojums 3,5 EUR par 1 sēriju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Pusdienas</w:t>
      </w:r>
      <w:r>
        <w:rPr>
          <w:lang w:val="lv-LV"/>
        </w:rPr>
        <w:t>: zupa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rPr/>
      </w:pPr>
      <w:r>
        <w:rPr>
          <w:b/>
          <w:lang w:val="lv-LV"/>
        </w:rPr>
        <w:t>Informācija  pa tālr. 29174776,  2923754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1:00Z</dcterms:created>
  <dc:creator>Rudite</dc:creator>
  <dc:description/>
  <cp:keywords/>
  <dc:language>en-US</dc:language>
  <cp:lastModifiedBy>Rudite</cp:lastModifiedBy>
  <cp:lastPrinted>2014-03-11T13:32:00Z</cp:lastPrinted>
  <dcterms:modified xsi:type="dcterms:W3CDTF">2015-03-11T17:01:00Z</dcterms:modified>
  <cp:revision>2</cp:revision>
  <dc:subject/>
  <dc:title>                                                    </dc:title>
</cp:coreProperties>
</file>